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Республики Мордовия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дминистрация Темниковского муниципального района Республики Мордовия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b/>
          <w:color w:val="000000"/>
          <w:sz w:val="28"/>
        </w:rPr>
        <w:t>МБОУ "Темниковская СОШ№1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шкин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“29” августа 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цова С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“___” августа 2023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шкова Л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 августа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 курсу внеурочной деятельност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атр мод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“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одная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Lavka”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  <w:t>Составитель : Рыбакова О.М., учитель технологии</w:t>
      </w:r>
    </w:p>
    <w:p>
      <w:pPr>
        <w:pStyle w:val="Normal"/>
        <w:rPr>
          <w:rFonts w:ascii="Times New Roman" w:hAnsi="Times New Roman" w:cs="Times New Roman"/>
          <w:bCs/>
          <w:szCs w:val="32"/>
          <w:lang w:val="en-US"/>
        </w:rPr>
      </w:pPr>
      <w:r>
        <w:rPr>
          <w:rFonts w:cs="Times New Roman" w:ascii="Times New Roman" w:hAnsi="Times New Roman"/>
          <w:bCs/>
          <w:szCs w:val="32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1.Пояснительная записка </w:t>
      </w:r>
    </w:p>
    <w:p>
      <w:pPr>
        <w:pStyle w:val="TextBodyIndent"/>
        <w:ind w:right="-1" w:firstLine="567"/>
        <w:rPr/>
      </w:pPr>
      <w:r>
        <w:rPr/>
        <w:t xml:space="preserve"> </w:t>
      </w:r>
      <w:r>
        <w:rPr/>
        <w:t>На протяжении многих лет, создавая модную одежду для себя и по индивидуальным заказам, одновременно осуществляя педагогическую деятельность в детском учреждении, работая с детьми разных возрастов, общаясь с родителями и с широким кругом людей,  занятых в разных профессиональных сферах, наблюдая за переменами, происходящими в жизни общества и их отражением на сознании людей, мы пришли к определенному заключению: медленно и неуклонно позитивно меняется отношение человека к самому себе, своему внутреннему миру, творческому потенциалу и индивидуальности как ценности. Человек обратился к себе с целью познания. Открытие же самого себя ведет к естественному желанию как – то  себя проявить. Сегодня эта потребность в самореализации выражается даже во внешнем облике людей, их манере носить вещи, в стремлении хорошо выглядеть, вызывая со стороны окружающих позитивное к себе отношение. Это является отправной точкой долгого путешествия к повышению уверенности к себе и самоуважения, что, в свою очередь, ведет к открытию все новых сторон  своей личности.</w:t>
      </w:r>
    </w:p>
    <w:p>
      <w:pPr>
        <w:pStyle w:val="TextBodyIndent"/>
        <w:rPr/>
      </w:pPr>
      <w:r>
        <w:rPr/>
        <w:t>Изучение нашего отношения к одежде и моде позволяет разгадывать тайны нашей индивидуальности, как бы давая толчок к развитию нового направления.</w:t>
      </w:r>
    </w:p>
    <w:p>
      <w:pPr>
        <w:pStyle w:val="TextBodyIndent"/>
        <w:rPr/>
      </w:pPr>
      <w:r>
        <w:rPr/>
        <w:t>Долгие годы, лишенные права выбора, мы, наконец, получили возможность разнообразить свой  гардероб предложениями многочисленных « бутиков», магазинчиков и рынков. Мода со страниц зарубежных журналов и каталогов шагнула на улицы российских городов. Выразить себя в одежде  пытается и стар, и млад. Молодежная среда рождает целые течения, демонстрирующие свой имидж, свои представления о моде,  целенаправленно  обращающие на  себя всеобщие внимание.</w:t>
      </w:r>
    </w:p>
    <w:p>
      <w:pPr>
        <w:pStyle w:val="TextBodyIndent"/>
        <w:rPr/>
      </w:pPr>
      <w:r>
        <w:rPr/>
        <w:t>Стремлению выглядеть ярко, эффектно и индивидуально способствуют и реклама, и средства массовой информации.</w:t>
      </w:r>
    </w:p>
    <w:p>
      <w:pPr>
        <w:pStyle w:val="TextBodyIndent"/>
        <w:rPr/>
      </w:pPr>
      <w:r>
        <w:rPr/>
        <w:t xml:space="preserve">Однако человек сведущий понимает,  что одним стремлением наше  отношение к моде и одежде ограничить нельзя. Нужны знания и умения. Сегодня недостаточно подражать имиджу модной топ – или  фотомодели. Задача, поставленная самой жизнью, гораздо серьезнее и глубже. </w:t>
      </w:r>
    </w:p>
    <w:p>
      <w:pPr>
        <w:pStyle w:val="TextBodyIndent"/>
        <w:rPr/>
      </w:pPr>
      <w:r>
        <w:rPr/>
        <w:t>Веление времени – познав  себя, найти свой индивидуальный и неповторимый образ, выработать собственный стиль, рожденный гармонией внутреннего «я»  личности и его внешнего проявления в одежде  и в облике в целом. Совершенство не в  безупречности костюма, а в его совершенном соответствии индивидуальности человека. И этому следует учиться.</w:t>
      </w:r>
    </w:p>
    <w:p>
      <w:pPr>
        <w:pStyle w:val="TextBodyIndent"/>
        <w:rPr/>
      </w:pPr>
      <w:r>
        <w:rPr/>
        <w:t>Человек  3-го тысячелетия – это  человек, имеющий собственный стиль жизни, работы, одежды, и проявляющий творческое начало в создании себя и  окружающего мира.</w:t>
      </w:r>
    </w:p>
    <w:p>
      <w:pPr>
        <w:pStyle w:val="TextBodyIndent"/>
        <w:rPr/>
      </w:pPr>
      <w:r>
        <w:rPr/>
        <w:t xml:space="preserve">В нашу жизнь постепенно входят понятия «дизайнер»,                       «имиджмейкер».   К услугам  этих   новомодных  профессий   могут прибегнуть лишь состоятельные люди: политики, поп- и  шоу-звезды, известные актеры, бизнесмены. Из них юность выбирает кумиров. </w:t>
      </w:r>
    </w:p>
    <w:p>
      <w:pPr>
        <w:pStyle w:val="TextBodyIndent"/>
        <w:rPr/>
      </w:pPr>
      <w:r>
        <w:rPr/>
        <w:t>А не лучше ли, не создавая себе идолов для слепого подражания, научиться быть художником и дизайнером для самого себя, познавая глубины своей неповторимой индивидуальности, в процессе интересной деятельности по  созданию своими руками и демонстраций модной одежды, попутно реализуя все свои творческие способности?</w:t>
      </w:r>
    </w:p>
    <w:p>
      <w:pPr>
        <w:pStyle w:val="TextBodyIndent"/>
        <w:rPr/>
      </w:pPr>
      <w:r>
        <w:rPr/>
        <w:t>Осознание своевременности и актуальности такого подхода к решению вышеназванной проблемы привело к созданию комплексной системы обучения в объединении « Школа - театр  моды».</w:t>
      </w:r>
    </w:p>
    <w:p>
      <w:pPr>
        <w:pStyle w:val="TextBodyIndent"/>
        <w:rPr>
          <w:b/>
          <w:b/>
        </w:rPr>
      </w:pPr>
      <w:r>
        <w:rPr>
          <w:b/>
        </w:rPr>
        <w:t>Основные цели:</w:t>
      </w:r>
    </w:p>
    <w:p>
      <w:pPr>
        <w:pStyle w:val="TextBodyIndent"/>
        <w:numPr>
          <w:ilvl w:val="0"/>
          <w:numId w:val="4"/>
        </w:numPr>
        <w:rPr/>
      </w:pPr>
      <w:r>
        <w:rPr/>
        <w:t>создать условия для развития гармоничной, социально  значимой личности, способной проявлять себя в  творческой жизни;</w:t>
      </w:r>
    </w:p>
    <w:p>
      <w:pPr>
        <w:pStyle w:val="TextBodyIndent"/>
        <w:numPr>
          <w:ilvl w:val="0"/>
          <w:numId w:val="4"/>
        </w:numPr>
        <w:rPr/>
      </w:pPr>
      <w:r>
        <w:rPr/>
        <w:t>заложить теоретическую и практическую базу допрофессионального  образования для дальнейшей профессиональной ориентации учащихся;</w:t>
      </w:r>
    </w:p>
    <w:p>
      <w:pPr>
        <w:pStyle w:val="TextBodyIndent"/>
        <w:numPr>
          <w:ilvl w:val="0"/>
          <w:numId w:val="4"/>
        </w:numPr>
        <w:rPr/>
      </w:pPr>
      <w:r>
        <w:rPr/>
        <w:t>способствовать формированию устойчивой нравственной позиции и высокой внутренней культуры личности, ее социальной адаптации в условиях  современной жизни.</w:t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numPr>
          <w:ilvl w:val="0"/>
          <w:numId w:val="4"/>
        </w:numPr>
        <w:rPr/>
      </w:pPr>
      <w:r>
        <w:rPr/>
        <w:t>выявление, раскрытие и развитие  заложенных в ребенке творческих способностей;</w:t>
      </w:r>
    </w:p>
    <w:p>
      <w:pPr>
        <w:pStyle w:val="TextBodyIndent"/>
        <w:numPr>
          <w:ilvl w:val="0"/>
          <w:numId w:val="4"/>
        </w:numPr>
        <w:rPr/>
      </w:pPr>
      <w:r>
        <w:rPr/>
        <w:t>развитие образного видения и творческого мышления;</w:t>
      </w:r>
    </w:p>
    <w:p>
      <w:pPr>
        <w:pStyle w:val="TextBodyIndent"/>
        <w:numPr>
          <w:ilvl w:val="0"/>
          <w:numId w:val="4"/>
        </w:numPr>
        <w:rPr/>
      </w:pPr>
      <w:r>
        <w:rPr/>
        <w:t>формирование и укрепление качеств личности: терпения, целеустремленности, трудолюбия, стремления к совершенству, творческому рост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обуждение интереса учащихся к процессу  создания одежды для себя и других своими руками через обучение конструированию, моделированию и искусству красиво шить в соответствии со своим замыслом;</w:t>
      </w:r>
    </w:p>
    <w:p>
      <w:pPr>
        <w:pStyle w:val="TextBodyIndent"/>
        <w:numPr>
          <w:ilvl w:val="0"/>
          <w:numId w:val="4"/>
        </w:numPr>
        <w:rPr/>
      </w:pPr>
      <w:r>
        <w:rPr/>
        <w:t>обучение умению естественно, грациозно и свободно двигаться, демонстрируя модели одежды;</w:t>
      </w:r>
    </w:p>
    <w:p>
      <w:pPr>
        <w:pStyle w:val="TextBodyIndent"/>
        <w:numPr>
          <w:ilvl w:val="0"/>
          <w:numId w:val="4"/>
        </w:numPr>
        <w:rPr/>
      </w:pPr>
      <w:r>
        <w:rPr/>
        <w:t>формирование правильной осанки;</w:t>
      </w:r>
    </w:p>
    <w:p>
      <w:pPr>
        <w:pStyle w:val="TextBodyIndent"/>
        <w:numPr>
          <w:ilvl w:val="0"/>
          <w:numId w:val="4"/>
        </w:numPr>
        <w:rPr/>
      </w:pPr>
      <w:r>
        <w:rPr/>
        <w:t>расширение представлений учащихся о моде, законах и направлениях ее развития;</w:t>
      </w:r>
    </w:p>
    <w:p>
      <w:pPr>
        <w:pStyle w:val="TextBodyIndent"/>
        <w:numPr>
          <w:ilvl w:val="0"/>
          <w:numId w:val="4"/>
        </w:numPr>
        <w:rPr/>
      </w:pPr>
      <w:r>
        <w:rPr/>
        <w:t>ориентация в выборе возможных профессий, связанных с производством одежды и ее популяризацией;</w:t>
      </w:r>
    </w:p>
    <w:p>
      <w:pPr>
        <w:pStyle w:val="TextBodyIndent"/>
        <w:numPr>
          <w:ilvl w:val="0"/>
          <w:numId w:val="4"/>
        </w:numPr>
        <w:rPr/>
      </w:pPr>
      <w:r>
        <w:rPr/>
        <w:t>формирование художественно- эстетического  вкуса, творческого отношения к себе, окружающему миру;</w:t>
      </w:r>
    </w:p>
    <w:p>
      <w:pPr>
        <w:pStyle w:val="TextBodyIndent"/>
        <w:numPr>
          <w:ilvl w:val="0"/>
          <w:numId w:val="4"/>
        </w:numPr>
        <w:rPr/>
      </w:pPr>
      <w:r>
        <w:rPr/>
        <w:t>содействие поиску индивидуального и выработке собственного стиля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овышение уровня внутренней культуры личности и ее гармонизация в целом. </w:t>
      </w:r>
    </w:p>
    <w:p>
      <w:pPr>
        <w:pStyle w:val="TextBodyIndent"/>
        <w:rPr>
          <w:color w:val="FF0000"/>
          <w:lang w:val="ru-RU"/>
        </w:rPr>
      </w:pPr>
      <w:r>
        <w:rPr/>
        <w:t xml:space="preserve">Занятия проводятся </w:t>
      </w:r>
      <w:r>
        <w:rPr>
          <w:lang w:val="ru-RU"/>
        </w:rPr>
        <w:t>2</w:t>
      </w:r>
      <w:r>
        <w:rPr/>
        <w:t xml:space="preserve"> раз</w:t>
      </w:r>
      <w:r>
        <w:rPr>
          <w:lang w:val="ru-RU"/>
        </w:rPr>
        <w:t>а</w:t>
      </w:r>
      <w:r>
        <w:rPr/>
        <w:t xml:space="preserve"> в неделю по </w:t>
      </w:r>
      <w:r>
        <w:rPr>
          <w:lang w:val="ru-RU"/>
        </w:rPr>
        <w:t>2</w:t>
      </w:r>
      <w:r>
        <w:rPr/>
        <w:t xml:space="preserve"> час</w:t>
      </w:r>
      <w:r>
        <w:rPr>
          <w:lang w:val="ru-RU"/>
        </w:rPr>
        <w:t>а</w:t>
      </w:r>
    </w:p>
    <w:p>
      <w:pPr>
        <w:pStyle w:val="TextBodyInden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2.Система образовательных дисциплин и  учебная нагрузка</w:t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разовательная программа «Школа театр моды» - программа основного общего образования, имеет художественно-эстетическую направленность, является комплексной и модифицированной, составлена на основе программы «Школа-театр моды»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а «Дизайн костюма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привить учащимся чувство меры и воспитать художественный вкус </w:t>
      </w:r>
      <w:r>
        <w:rPr>
          <w:rFonts w:cs="Times New Roman" w:ascii="Times New Roman" w:hAnsi="Times New Roman"/>
          <w:iCs/>
          <w:sz w:val="28"/>
          <w:szCs w:val="28"/>
        </w:rPr>
        <w:t>по отношению к одежде. В</w:t>
      </w:r>
      <w:r>
        <w:rPr>
          <w:rFonts w:cs="Times New Roman" w:ascii="Times New Roman" w:hAnsi="Times New Roman"/>
          <w:sz w:val="28"/>
          <w:szCs w:val="28"/>
        </w:rPr>
        <w:t xml:space="preserve"> своем содержании раскрывает сек</w:t>
        <w:softHyphen/>
        <w:t>реты моды, наше к ней отношение, учит различным методикам само</w:t>
        <w:softHyphen/>
        <w:t>познания через одежду, умению манипулировать ею для коррекции своей фигуры, что способствует созданию своего индивидуального образа и поиску собственного стиля. Направлен на создание творческих коллекций в соответствии с направлением моды и тематической задумко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15" w:after="20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Технология одежды»</w:t>
      </w:r>
      <w:r>
        <w:rPr>
          <w:rFonts w:cs="Times New Roman" w:ascii="Times New Roman" w:hAnsi="Times New Roman"/>
          <w:sz w:val="28"/>
          <w:szCs w:val="28"/>
        </w:rPr>
        <w:t xml:space="preserve"> содержит сведения о техно</w:t>
        <w:softHyphen/>
        <w:t>логических процессах изготовления швейных изделий: конструирова</w:t>
        <w:softHyphen/>
        <w:t>ние, моделирование, раскрой, соединение деталей и узлов, влажно-тепловая обра</w:t>
        <w:softHyphen/>
        <w:t xml:space="preserve">ботка, отделка. Технология соединения узлов и отдельных деталей, их сборка в изделии составляют основу обучения учащихся шитью. Именно </w:t>
      </w:r>
      <w:r>
        <w:rPr>
          <w:rFonts w:cs="Times New Roman" w:ascii="Times New Roman" w:hAnsi="Times New Roman"/>
          <w:iCs/>
          <w:sz w:val="28"/>
          <w:szCs w:val="28"/>
        </w:rPr>
        <w:t>овладение учащимися наиболее важными технологическими операциями  при создании коллекций, является целью данного предмет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«Дефиле»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демонстрации одежды, показа достоинства модели, её линий, кроя, формы, силуэта, конструкций, отдельных частей костюма, функциональности модели. Учащиеся осваивают технику владения своим телом; пространством, координацией движений, учатся работать в паре, группой,  вырабатывают красивую и правильную осанку, закрепляют её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06" w:after="200"/>
        <w:ind w:right="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«Прическа, макияж»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у учащихся по</w:t>
        <w:softHyphen/>
        <w:t>требности ухаживать за своим телом, волосами, следить за внешностью и обли</w:t>
        <w:softHyphen/>
        <w:t>ком в целом, грамотно использовать косметические средства и сред</w:t>
        <w:softHyphen/>
        <w:t>ства декоративной косметики для усиления выразительности индиви</w:t>
        <w:softHyphen/>
        <w:t>дуальных природных внешних данных. Учащиеся учатся подбирать, в соответствии с выбранным имиджем, причёску, макияж, цветовую гамму, уметь перевоплощаться в новый сценический образ, проявлять творческое мышление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ятся компьютерные технологии по предметам: «Дизайн костюма», «Технология одежды», «Прическа, макияж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еятельности  программы «Школа-театр моды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эскизирование модели, созданной в соответствии с основными требованиями композиции костю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озиционного мыш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проведение технического моделирования по готовой основе или по чертеж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одели технологически грамотн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оплощать представления и фантазии в работе над сценическим образ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различными источниками информации, обобщать и систематизировать материа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оектной культур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зентовать свою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szCs w:val="28"/>
        </w:rPr>
      </w:pPr>
      <w:r>
        <w:rPr>
          <w:szCs w:val="28"/>
        </w:rPr>
        <w:t>Формы подведения итогов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ниторинг образовательной деятельност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чёты, тестирование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зентация творческих проектов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чётный показ (спектакль) в конце учебного года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b w:val="false"/>
          <w:szCs w:val="28"/>
        </w:rPr>
        <w:t>участие в краевых, региональных конкурсах театров моды;</w:t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szCs w:val="28"/>
        </w:rPr>
      </w:pPr>
      <w:r>
        <w:rPr>
          <w:szCs w:val="28"/>
        </w:rPr>
        <w:t>Формы фиксации результатов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ись в журналах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агностические карты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пломы, грамоты;</w:t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огическим завершением каждого года обучения в театре моды является создание спектакля, основанного на демонстрации коллекции модной одежд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2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ограммы 1 года обучения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8"/>
        </w:numPr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Дизайн костюма</w:t>
      </w:r>
    </w:p>
    <w:p>
      <w:pPr>
        <w:pStyle w:val="TextBodyIndent"/>
        <w:ind w:left="927" w:hanging="0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b/>
          <w:bCs/>
          <w:iCs/>
          <w:szCs w:val="28"/>
        </w:rPr>
        <w:t>-Вводное занятие.</w:t>
      </w:r>
    </w:p>
    <w:p>
      <w:pPr>
        <w:pStyle w:val="TextBodyIndent"/>
        <w:rPr>
          <w:szCs w:val="28"/>
        </w:rPr>
      </w:pPr>
      <w:r>
        <w:rPr>
          <w:szCs w:val="28"/>
        </w:rPr>
        <w:t>Планирование работы. Задачи работы группы.</w:t>
      </w:r>
    </w:p>
    <w:p>
      <w:pPr>
        <w:pStyle w:val="TextBodyIndent"/>
        <w:rPr/>
      </w:pPr>
      <w:r>
        <w:rPr>
          <w:szCs w:val="28"/>
        </w:rPr>
        <w:t xml:space="preserve">Организация рабочего места. </w:t>
      </w:r>
      <w:r>
        <w:rPr>
          <w:i/>
          <w:szCs w:val="28"/>
        </w:rPr>
        <w:t xml:space="preserve">Техника безопасности </w:t>
      </w:r>
      <w:r>
        <w:rPr>
          <w:szCs w:val="28"/>
        </w:rPr>
        <w:t>при</w:t>
      </w:r>
      <w:r>
        <w:rPr>
          <w:i/>
          <w:szCs w:val="28"/>
        </w:rPr>
        <w:t xml:space="preserve"> </w:t>
      </w:r>
      <w:r>
        <w:rPr>
          <w:szCs w:val="28"/>
        </w:rPr>
        <w:t>работе на швейных машинах, с иголками, булавками, ножницами, с утюгом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оставление коллажа по теме «Кто я?», мини-презентация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Сведения об одежде.</w:t>
      </w:r>
    </w:p>
    <w:p>
      <w:pPr>
        <w:pStyle w:val="TextBodyIndent"/>
        <w:rPr>
          <w:szCs w:val="28"/>
        </w:rPr>
      </w:pPr>
      <w:r>
        <w:rPr>
          <w:szCs w:val="28"/>
        </w:rPr>
        <w:t>Назначение одежды (спортивная, рабочая, ежедневная, праздничная и т.д.). Требования к одежде (гигиеническая, эстетическая и т. д.)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Беседа по теме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История костюма.</w:t>
      </w:r>
    </w:p>
    <w:p>
      <w:pPr>
        <w:pStyle w:val="TextBodyIndent"/>
        <w:rPr>
          <w:szCs w:val="28"/>
        </w:rPr>
      </w:pPr>
      <w:r>
        <w:rPr>
          <w:szCs w:val="28"/>
        </w:rPr>
        <w:t>Основные этапы развития  истории костюма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Работа по электронному изданию «Мода». </w:t>
      </w:r>
      <w:r>
        <w:rPr>
          <w:i/>
          <w:szCs w:val="28"/>
        </w:rPr>
        <w:t>Выявление особенностей каждой эпох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Силуэт.</w:t>
      </w:r>
    </w:p>
    <w:p>
      <w:pPr>
        <w:pStyle w:val="TextBodyIndent"/>
        <w:rPr/>
      </w:pPr>
      <w:r>
        <w:rPr>
          <w:szCs w:val="28"/>
        </w:rPr>
        <w:t xml:space="preserve">Виды силуэтов (Прямой, полуприлегающий, приталенный, трапецивидный и т.д.). </w:t>
      </w:r>
      <w:r>
        <w:rPr>
          <w:i/>
          <w:szCs w:val="28"/>
          <w:u w:val="single"/>
        </w:rPr>
        <w:t>Групповая  работа по журналам моды по определению силуэтов.</w:t>
      </w:r>
    </w:p>
    <w:p>
      <w:pPr>
        <w:pStyle w:val="TextBodyIndent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>Стиль.</w:t>
      </w:r>
    </w:p>
    <w:p>
      <w:pPr>
        <w:pStyle w:val="TextBodyIndent"/>
        <w:rPr>
          <w:szCs w:val="28"/>
        </w:rPr>
      </w:pPr>
      <w:r>
        <w:rPr>
          <w:szCs w:val="28"/>
        </w:rPr>
        <w:t>Понятие «стиль». Виды стилей (классический, романтический, спортивный, фольклорный и т.д.).</w:t>
      </w:r>
    </w:p>
    <w:p>
      <w:pPr>
        <w:pStyle w:val="TextBodyIndent"/>
        <w:rPr/>
      </w:pPr>
      <w:r>
        <w:rPr>
          <w:i/>
          <w:szCs w:val="28"/>
          <w:u w:val="single"/>
        </w:rPr>
        <w:t>Просмотр видеоверсии «Дресс-код»,</w:t>
      </w:r>
      <w:r>
        <w:rPr>
          <w:i/>
          <w:szCs w:val="28"/>
        </w:rPr>
        <w:t xml:space="preserve"> с советами от стилиста по классическому стилю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бота в группах. Составление коллажа по выбранным стилям. Обсуждения, дополнения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Цветовое тестирование.</w:t>
      </w:r>
    </w:p>
    <w:p>
      <w:pPr>
        <w:pStyle w:val="TextBodyIndent"/>
        <w:rPr/>
      </w:pPr>
      <w:r>
        <w:rPr>
          <w:szCs w:val="28"/>
        </w:rPr>
        <w:t xml:space="preserve">Виды цветотипов (Весна, Лето, Осень, Зима), их отличительные особенности. </w:t>
      </w:r>
      <w:r>
        <w:rPr>
          <w:i/>
          <w:szCs w:val="28"/>
          <w:u w:val="single"/>
        </w:rPr>
        <w:t>Просмотр компьютерной презентации по теме «Цветовое тестирование»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Тестирование по установлению своего цветового типа.</w:t>
      </w:r>
    </w:p>
    <w:p>
      <w:pPr>
        <w:pStyle w:val="TextBodyIndent"/>
        <w:rPr>
          <w:szCs w:val="28"/>
        </w:rPr>
      </w:pPr>
      <w:r>
        <w:rPr>
          <w:szCs w:val="28"/>
        </w:rPr>
        <w:t>Берётся два вида ткани - один голубовато-розовый, другой желтовато-лососево-розовый, оба образца по очереди прикладываются к лицу, перед зеркалом.</w:t>
      </w:r>
    </w:p>
    <w:p>
      <w:pPr>
        <w:pStyle w:val="TextBodyIndent"/>
        <w:rPr/>
      </w:pPr>
      <w:r>
        <w:rPr>
          <w:i/>
          <w:szCs w:val="28"/>
          <w:u w:val="single"/>
        </w:rPr>
        <w:t>Коллективное обсуждение по выбору.</w:t>
      </w:r>
      <w:r>
        <w:rPr>
          <w:i/>
          <w:szCs w:val="28"/>
        </w:rPr>
        <w:t xml:space="preserve"> Демонстрация  нюансов основных цветов, лучше всего подходящих к определенному типу в одежде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Цветовые сочетания.</w:t>
      </w:r>
    </w:p>
    <w:p>
      <w:pPr>
        <w:pStyle w:val="TextBodyIndent"/>
        <w:rPr>
          <w:szCs w:val="28"/>
        </w:rPr>
      </w:pPr>
      <w:r>
        <w:rPr>
          <w:szCs w:val="28"/>
        </w:rPr>
        <w:t>Цветовой спектр. Основные, дополнительные цвета. Хроматические, ахроматические цвета.</w:t>
      </w:r>
    </w:p>
    <w:p>
      <w:pPr>
        <w:pStyle w:val="TextBodyIndent"/>
        <w:rPr/>
      </w:pPr>
      <w:r>
        <w:rPr>
          <w:i/>
          <w:szCs w:val="28"/>
          <w:u w:val="single"/>
        </w:rPr>
        <w:t>Выполнение цветового спектра</w:t>
      </w:r>
      <w:r>
        <w:rPr>
          <w:i/>
          <w:szCs w:val="28"/>
        </w:rPr>
        <w:t>. Составление палитры способом разведения и смешивания красок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Эскизы модели, коллекции</w:t>
      </w:r>
      <w:r>
        <w:rPr>
          <w:i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Специфика выполнения эскизов модели одежды. Основы построения фигуры. Форэскиз. Принципы составления коллекции. Одна основа – несколько моделей.</w:t>
      </w:r>
    </w:p>
    <w:p>
      <w:pPr>
        <w:pStyle w:val="TextBodyIndent"/>
        <w:rPr/>
      </w:pPr>
      <w:r>
        <w:rPr>
          <w:i/>
          <w:szCs w:val="28"/>
        </w:rPr>
        <w:t xml:space="preserve">Пробное рисование и эскизирование моделей. Иллюстрация готовых коллекций. </w:t>
      </w:r>
      <w:r>
        <w:rPr>
          <w:i/>
          <w:szCs w:val="28"/>
          <w:u w:val="single"/>
        </w:rPr>
        <w:t>Составление коллекции из эскизов моделей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Дизайнерские штучки(броши).</w:t>
      </w:r>
    </w:p>
    <w:p>
      <w:pPr>
        <w:pStyle w:val="TextBodyIndent"/>
        <w:rPr>
          <w:szCs w:val="28"/>
        </w:rPr>
      </w:pPr>
      <w:r>
        <w:rPr>
          <w:szCs w:val="28"/>
        </w:rPr>
        <w:t>Выполнение аксессуаров подарочного ассортимента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Практика. Выполнение брошей из бусин, перьев, пайеток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Творческая презентация изделий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Экскурсии на выставки прикладного творчества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Выезд с учащимися на выставки прикладного творчества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 Технология одежды</w:t>
      </w:r>
    </w:p>
    <w:p>
      <w:pPr>
        <w:pStyle w:val="TextBodyInden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rPr/>
      </w:pPr>
      <w:r>
        <w:rPr>
          <w:b/>
          <w:szCs w:val="28"/>
        </w:rPr>
        <w:t>-Швейные машины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Назначение и принцип действия. Правила подготовки швейной машины к работе. Схема заправки верхней и нижней ниток. Приемы работы на швейной машине. Освоение различных видов машинных швов.</w:t>
      </w:r>
    </w:p>
    <w:p>
      <w:pPr>
        <w:pStyle w:val="TextBodyIndent"/>
        <w:rPr/>
      </w:pPr>
      <w:r>
        <w:rPr>
          <w:b/>
          <w:i/>
          <w:szCs w:val="28"/>
          <w:u w:val="single"/>
        </w:rPr>
        <w:t>Практика.</w:t>
      </w:r>
      <w:r>
        <w:rPr>
          <w:b/>
          <w:i/>
          <w:szCs w:val="28"/>
        </w:rPr>
        <w:t xml:space="preserve"> Выполнение зигзагообразной строчки с разной величиной стежков, выполнение петли на машине. В процессе пошива изделия выполнение различных швов по мере необходимост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Общие сведенья о тканях.</w:t>
      </w:r>
    </w:p>
    <w:p>
      <w:pPr>
        <w:pStyle w:val="TextBodyIndent"/>
        <w:rPr>
          <w:szCs w:val="28"/>
        </w:rPr>
      </w:pPr>
      <w:r>
        <w:rPr>
          <w:szCs w:val="28"/>
        </w:rPr>
        <w:t>Краткая характеристика тканей. Нити основы и утка. Свойства хлопчатобумажных тканей.</w:t>
      </w:r>
    </w:p>
    <w:p>
      <w:pPr>
        <w:pStyle w:val="TextBodyIndent"/>
        <w:rPr/>
      </w:pPr>
      <w:r>
        <w:rPr>
          <w:i/>
          <w:szCs w:val="28"/>
          <w:u w:val="single"/>
        </w:rPr>
        <w:t>Определение хлопчатобумажных тканей по их свойствам</w:t>
      </w:r>
      <w:r>
        <w:rPr>
          <w:i/>
          <w:szCs w:val="28"/>
        </w:rPr>
        <w:t>. Распознавание направления нитей утка и основы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Измерения фигуры для построения поясных изделий.</w:t>
      </w:r>
    </w:p>
    <w:p>
      <w:pPr>
        <w:pStyle w:val="TextBodyIndent"/>
        <w:rPr>
          <w:szCs w:val="28"/>
        </w:rPr>
      </w:pPr>
      <w:r>
        <w:rPr>
          <w:szCs w:val="28"/>
        </w:rPr>
        <w:t>Мерки. Порядок их снятия. Величины измерений, необходимых для построения чертежа конструкции поясного изделия, их условные обозначения. Рассмотрение таблицы размерных признаков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Снятие мерок, запись их с помощью условных обозначений.</w:t>
      </w:r>
    </w:p>
    <w:p>
      <w:pPr>
        <w:pStyle w:val="TextBodyIndent"/>
        <w:rPr/>
      </w:pPr>
      <w:r>
        <w:rPr>
          <w:i/>
          <w:szCs w:val="28"/>
          <w:u w:val="single"/>
        </w:rPr>
        <w:t xml:space="preserve">Работа по электронному изданию «Выкройки. Женская одежда». Система </w:t>
      </w:r>
      <w:r>
        <w:rPr>
          <w:i/>
          <w:szCs w:val="28"/>
          <w:u w:val="single"/>
          <w:lang w:val="en-US"/>
        </w:rPr>
        <w:t>LEKO</w:t>
      </w:r>
      <w:r>
        <w:rPr>
          <w:i/>
          <w:szCs w:val="28"/>
          <w:u w:val="single"/>
        </w:rPr>
        <w:t>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Выбор моделей юбок, брюк. Просмотр выкроек, описания по пошиву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Моделирование и технология изготовления поясных изделий(юбка, брюки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нятие о моделировании. Способы и приемы моделирования.</w:t>
      </w:r>
    </w:p>
    <w:p>
      <w:pPr>
        <w:pStyle w:val="TextBodyIndent"/>
        <w:ind w:hanging="0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Моделирование юбки на основе прямой.</w:t>
      </w:r>
    </w:p>
    <w:p>
      <w:pPr>
        <w:pStyle w:val="TextBodyIndent"/>
        <w:rPr/>
      </w:pPr>
      <w:r>
        <w:rPr>
          <w:iCs/>
          <w:szCs w:val="28"/>
        </w:rPr>
        <w:t>Технология изготовления поясных изделий (юбка, брюки).</w:t>
      </w:r>
      <w:r>
        <w:rPr>
          <w:szCs w:val="28"/>
        </w:rPr>
        <w:t xml:space="preserve"> Определение расхода ткани на конкретное изделие. Способы подготовки ткани к раскрою. Раскрой. Технологическая обработка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 Изготовление выкройки. Окончательная подготовка выкройки к раскрою. Раскрой изделия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Детали кроя, их технологическая обработка к первой примерке. Линии сметывания. Порядок проведения первой примерки. Сметывание. Проведение первой примерки. Возможные недостатки. Исправление недостатков. Порядок  проведения второй примерки. Проведение второй примерки.</w:t>
      </w:r>
    </w:p>
    <w:p>
      <w:pPr>
        <w:pStyle w:val="TextBodyIndent"/>
        <w:rPr/>
      </w:pPr>
      <w:r>
        <w:rPr>
          <w:b/>
          <w:szCs w:val="28"/>
        </w:rPr>
        <w:t>-Поузловая обработка отдельных деталей</w:t>
      </w:r>
      <w:r>
        <w:rPr>
          <w:i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Отработка технологии обработки отдельных деталей.</w:t>
      </w:r>
    </w:p>
    <w:p>
      <w:pPr>
        <w:pStyle w:val="TextBodyIndent"/>
        <w:rPr>
          <w:szCs w:val="28"/>
        </w:rPr>
      </w:pPr>
      <w:r>
        <w:rPr>
          <w:szCs w:val="28"/>
        </w:rPr>
        <w:t>Виды обработок вытачек, срезов, пояса, низа изделия, застежки. Влажно тепловая обработка.</w:t>
      </w:r>
    </w:p>
    <w:p>
      <w:pPr>
        <w:pStyle w:val="TextBodyIndent"/>
        <w:rPr>
          <w:szCs w:val="28"/>
        </w:rPr>
      </w:pPr>
      <w:r>
        <w:rPr>
          <w:szCs w:val="28"/>
        </w:rPr>
        <w:t>Накладные карманы. Виды накладных карманов и способы их обработки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Изготовление образцов накладных карманов. Обработка вытачек, поясов.</w:t>
      </w:r>
    </w:p>
    <w:p>
      <w:pPr>
        <w:pStyle w:val="TextBodyIndent"/>
        <w:ind w:left="8" w:hanging="0"/>
        <w:rPr>
          <w:b/>
          <w:b/>
          <w:szCs w:val="28"/>
        </w:rPr>
      </w:pPr>
      <w:r>
        <w:rPr>
          <w:b/>
          <w:szCs w:val="28"/>
        </w:rPr>
        <w:t>-Разработка и технологическая обработка моделей в коллекцию.</w:t>
      </w:r>
    </w:p>
    <w:p>
      <w:pPr>
        <w:pStyle w:val="TextBodyIndent"/>
        <w:ind w:left="8" w:hanging="0"/>
        <w:rPr>
          <w:szCs w:val="28"/>
        </w:rPr>
      </w:pPr>
      <w:r>
        <w:rPr>
          <w:szCs w:val="28"/>
        </w:rPr>
        <w:t>Определить тему коллекции. Выбор моделей (форэскизы). Эскиз. Разработка модели с дополнениями и аксессуарами. Обсуждение, рекомендации отделок.</w:t>
      </w:r>
    </w:p>
    <w:p>
      <w:pPr>
        <w:pStyle w:val="TextBodyIndent"/>
        <w:ind w:left="8" w:hanging="0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Поэтапное создание творческой модели в коллекцию согласно эскизу. Выбор материала. Подбор конструкции по модели. Моделирование согласно эскизу. Изготовление выкроек. Раскрой. Технологическая обработка узлов и деталей модели. Примерка. Внесение изменений и окончательная доводка. Просмотр.</w:t>
      </w:r>
    </w:p>
    <w:p>
      <w:pPr>
        <w:pStyle w:val="TextBodyIndent"/>
        <w:ind w:left="8" w:hanging="0"/>
        <w:rPr>
          <w:b/>
          <w:b/>
          <w:szCs w:val="28"/>
        </w:rPr>
      </w:pPr>
      <w:r>
        <w:rPr>
          <w:b/>
          <w:szCs w:val="28"/>
        </w:rPr>
        <w:t>-Дополнения и аксессуары.</w:t>
      </w:r>
    </w:p>
    <w:p>
      <w:pPr>
        <w:pStyle w:val="TextBodyIndent"/>
        <w:ind w:left="8" w:hanging="0"/>
        <w:rPr>
          <w:szCs w:val="28"/>
        </w:rPr>
      </w:pPr>
      <w:r>
        <w:rPr>
          <w:szCs w:val="28"/>
        </w:rPr>
        <w:t>Подбор украшений, отделок и дополнений(перчатки, сумки).</w:t>
      </w:r>
    </w:p>
    <w:p>
      <w:pPr>
        <w:pStyle w:val="TextBodyIndent"/>
        <w:ind w:left="8" w:hanging="0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Изготовление украшений, отделок и допол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Творческие выступ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ступления с коллекциями на мероприят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я одежды на итоговом спектак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Дефил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рганизационное занят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содержание и форма занятий. Расписание занятий (количество часов, время занятий). Внешний вид и форма одежды для занятий, туфли на удобном каблу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тавление движения манекенщицы. Проба в роли манекенщиц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ефиле, или подиумный ша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дефиле» как свободное движение по подиуму на основе музыки, выстроенное в композицию в соответствии с замыслом демонстрации модел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ходк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походо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анка формирует походку. Походка и здоровь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ходка, критерии походк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й момент походки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ка и возраст. Походка и настроение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выработке правильной походки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видеозаписи движения манекенщиц.</w:t>
      </w:r>
    </w:p>
    <w:p>
      <w:pPr>
        <w:pStyle w:val="Normal"/>
        <w:shd w:fill="FFFFFF" w:val="clear"/>
        <w:spacing w:before="0" w:after="200"/>
        <w:ind w:right="29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блюдение за походками учащихся. Анализ, изображение разно</w:t>
        <w:softHyphen/>
        <w:t>образных походок людей в импровизаци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комство с подиумным шагом. Первая проб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ефиле и танец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дефиле. Сходство и отличие от танцевального шаг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 упражнений типа ходьбы на месте (из аэробики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Техника подиумного шаг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позиция в статик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ног в 3-й закрытой позиции; развернутость носков наружу, согнутое колено, нога на носке; положение рук: свободно-пластичное вдоль тела; положение головы: прямо, взгляд вперед, подбородок горизонтально полу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плечевого пояса: расслабленно, плечи опущены, лопатки разведены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анка: подтянутая, спина напряжена, живот втянут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основного шага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с каблука, прямой ногой,  с выносом бедр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енность ширины шага, «линия пятки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ть заметные движения плечевого пояса в противовес выносу бедр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рук помогают общему движению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походок.</w:t>
      </w:r>
    </w:p>
    <w:p>
      <w:pPr>
        <w:pStyle w:val="Normal"/>
        <w:shd w:fill="FFFFFF" w:val="clear"/>
        <w:spacing w:before="19" w:after="200"/>
        <w:ind w:right="29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ластические этюды на изображение походок: походка и возраст; походка и настроение; походка и груз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ение с обычной ходьбой под музыку, с хлопками и без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отка упражнений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подиумного шага и его отработка.</w:t>
      </w:r>
    </w:p>
    <w:p>
      <w:pPr>
        <w:pStyle w:val="Normal"/>
        <w:shd w:fill="FFFFFF" w:val="clear"/>
        <w:spacing w:before="0" w:after="200"/>
        <w:ind w:right="29"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Виды основного шага.</w:t>
      </w:r>
    </w:p>
    <w:p>
      <w:pPr>
        <w:pStyle w:val="Normal"/>
        <w:shd w:fill="FFFFFF" w:val="clear"/>
        <w:spacing w:before="0" w:after="200"/>
        <w:ind w:right="2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й шаг с выносом ноги из-за такта, без поворота.</w:t>
      </w:r>
      <w:r>
        <w:rPr>
          <w:rFonts w:cs="Times New Roman" w:ascii="Times New Roman" w:hAnsi="Times New Roman"/>
          <w:sz w:val="28"/>
          <w:szCs w:val="28"/>
        </w:rPr>
        <w:t xml:space="preserve"> Поворот на полупальцах с переносом тяжести на дру</w:t>
        <w:softHyphen/>
        <w:t xml:space="preserve">гую ногу на 180 </w:t>
      </w:r>
      <w:r>
        <w:rPr>
          <w:rFonts w:cs="Times New Roman" w:ascii="Times New Roman" w:hAnsi="Times New Roman"/>
          <w:iCs/>
          <w:sz w:val="28"/>
          <w:szCs w:val="28"/>
        </w:rPr>
        <w:t>°.</w:t>
      </w:r>
    </w:p>
    <w:p>
      <w:pPr>
        <w:pStyle w:val="Normal"/>
        <w:shd w:fill="FFFFFF" w:val="clear"/>
        <w:spacing w:before="0" w:after="200"/>
        <w:ind w:right="3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движения: интервал, распределение пространства. Согла</w:t>
        <w:softHyphen/>
        <w:t>сованность движений, одновременность поворотов.</w:t>
      </w:r>
    </w:p>
    <w:p>
      <w:pPr>
        <w:pStyle w:val="Normal"/>
        <w:shd w:fill="FFFFFF" w:val="clear"/>
        <w:spacing w:before="19" w:after="200"/>
        <w:ind w:right="29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линии движения: интервал, согласованность, распределение пространства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я основного шага и его отработка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ра. Расчет шагов (4/4 – 8 шагов). Движение основнь1м шагом по одному.</w:t>
      </w:r>
      <w:r>
        <w:rPr>
          <w:rFonts w:cs="Times New Roman" w:ascii="Times New Roman" w:hAnsi="Times New Roman"/>
          <w:sz w:val="28"/>
          <w:szCs w:val="28"/>
        </w:rPr>
        <w:t xml:space="preserve"> Отработка движений одной линией без музыки и на музыке.</w:t>
      </w:r>
    </w:p>
    <w:p>
      <w:pPr>
        <w:pStyle w:val="Normal"/>
        <w:shd w:fill="FFFFFF" w:val="clear"/>
        <w:spacing w:before="0" w:after="200"/>
        <w:ind w:right="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отка движения основным шагом в 2 линии по 3 человека на</w:t>
        <w:softHyphen/>
        <w:t>встречу друг другу.</w:t>
      </w:r>
    </w:p>
    <w:p>
      <w:pPr>
        <w:pStyle w:val="Normal"/>
        <w:shd w:fill="FFFFFF" w:val="clear"/>
        <w:spacing w:before="0" w:after="200"/>
        <w:ind w:right="58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г-поворот на 180</w:t>
      </w:r>
      <w:r>
        <w:rPr>
          <w:rFonts w:cs="Times New Roman" w:ascii="Times New Roman" w:hAnsi="Times New Roman"/>
          <w:i/>
          <w:iCs/>
          <w:sz w:val="28"/>
          <w:szCs w:val="28"/>
        </w:rPr>
        <w:t>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жение до середины с плавным поворотом на 4-й шаг  на 180</w:t>
      </w:r>
      <w:r>
        <w:rPr>
          <w:rFonts w:cs="Times New Roman" w:ascii="Times New Roman" w:hAnsi="Times New Roman"/>
          <w:iCs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по одному с рукой (без руки). Вариант шага-поворота; с «общени</w:t>
        <w:softHyphen/>
        <w:t>ем» друг с другом. Вариант шага-поворота с перекрещиванием рук.</w:t>
      </w:r>
    </w:p>
    <w:p>
      <w:pPr>
        <w:pStyle w:val="Normal"/>
        <w:shd w:fill="FFFFFF" w:val="clear"/>
        <w:spacing w:before="0" w:after="200"/>
        <w:ind w:right="48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работка шага, положения рук, головы без музыки и под музыку по одному, линией и в 2 линии навстречу друг друг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Рас</w:t>
        <w:softHyphen/>
        <w:t>пределение пространства и линии.</w:t>
      </w:r>
    </w:p>
    <w:p>
      <w:pPr>
        <w:pStyle w:val="Normal"/>
        <w:shd w:fill="FFFFFF" w:val="clear"/>
        <w:spacing w:before="0" w:after="200"/>
        <w:ind w:right="38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я шага-проходки</w:t>
      </w:r>
      <w:r>
        <w:rPr>
          <w:rFonts w:cs="Times New Roman" w:ascii="Times New Roman" w:hAnsi="Times New Roman"/>
          <w:sz w:val="28"/>
          <w:szCs w:val="28"/>
        </w:rPr>
        <w:t>, отработка по одному, без рук и с руками, под музыку (без музыки), в группе по 10-12 человек одновременно.</w:t>
      </w:r>
    </w:p>
    <w:p>
      <w:pPr>
        <w:pStyle w:val="Normal"/>
        <w:shd w:fill="FFFFFF" w:val="clear"/>
        <w:spacing w:before="0" w:after="200"/>
        <w:ind w:right="1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 в сторону. Выпад в сторону без руки и с рукой из основной позиции. Рука на бедро и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орону. Вариант с перекатом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выпада. Отработка.</w:t>
      </w:r>
    </w:p>
    <w:p>
      <w:pPr>
        <w:pStyle w:val="Normal"/>
        <w:shd w:fill="FFFFFF" w:val="clear"/>
        <w:spacing w:before="0" w:after="200"/>
        <w:ind w:right="1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-композиция с выпадом в сторону, основной шаг (на 4-й шаг) – выпад в сторону, продолжение движения вперед, поворот на 180°, без руки и с рукой.</w:t>
      </w:r>
    </w:p>
    <w:p>
      <w:pPr>
        <w:pStyle w:val="Normal"/>
        <w:shd w:fill="FFFFFF" w:val="clear"/>
        <w:spacing w:before="0" w:after="200"/>
        <w:ind w:right="1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:</w:t>
      </w:r>
      <w:r>
        <w:rPr>
          <w:rFonts w:cs="Times New Roman" w:ascii="Times New Roman" w:hAnsi="Times New Roman"/>
          <w:sz w:val="28"/>
          <w:szCs w:val="28"/>
        </w:rPr>
        <w:t xml:space="preserve"> с выпадом, быстрым перекатом с ноги на ногу и продол</w:t>
        <w:softHyphen/>
        <w:t>жением движения вперед, поворот на 180°,</w:t>
      </w:r>
    </w:p>
    <w:p>
      <w:pPr>
        <w:pStyle w:val="Normal"/>
        <w:shd w:fill="FFFFFF" w:val="clear"/>
        <w:spacing w:before="0" w:after="200"/>
        <w:ind w:right="1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>: основной шаг (на 4-й шаг) – выпад в сторону, пауза, воз</w:t>
        <w:softHyphen/>
        <w:t>врат в предыдущее положение, продолжение движения вперед, пово</w:t>
        <w:softHyphen/>
        <w:t>рот на 180° с выносом руки в сторону.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шага с выпадом. Отработка по одному, в паре, в линии, в 2 линии без музыки и под музык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Причёска, макияж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48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ёска</w:t>
      </w:r>
    </w:p>
    <w:p>
      <w:pPr>
        <w:pStyle w:val="Normal"/>
        <w:shd w:fill="FFFFFF" w:val="clear"/>
        <w:spacing w:before="48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од за волосами.</w:t>
      </w:r>
    </w:p>
    <w:p>
      <w:pPr>
        <w:pStyle w:val="Normal"/>
        <w:shd w:fill="FFFFFF" w:val="clear"/>
        <w:spacing w:before="48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волос. Типы волос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59" w:leader="none"/>
          <w:tab w:val="left" w:pos="540" w:leader="none"/>
        </w:tabs>
        <w:spacing w:before="0" w:after="0"/>
        <w:ind w:left="0" w:right="-108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Создание молодёжных причёсок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осмотр современных вариантов молодёжных причёсок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i/>
          <w:szCs w:val="28"/>
          <w:u w:val="single"/>
        </w:rPr>
        <w:t>Практическое воплощение.</w:t>
      </w:r>
      <w:r>
        <w:rPr>
          <w:b w:val="false"/>
          <w:i/>
          <w:szCs w:val="28"/>
        </w:rPr>
        <w:t xml:space="preserve"> Учащиеся друг другу делают причёски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Работа по компьютерной программе «Виртуальный стилист»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  <w:t>По своей фотографии подобрать виды молодёжных причёсок и цвет волос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bCs w:val="false"/>
          <w:i/>
          <w:szCs w:val="28"/>
          <w:u w:val="single"/>
        </w:rPr>
        <w:t>Фото – презентация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bCs w:val="false"/>
          <w:i/>
          <w:szCs w:val="28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Макияж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59" w:leader="none"/>
          <w:tab w:val="left" w:pos="540" w:leader="none"/>
        </w:tabs>
        <w:spacing w:before="0" w:after="0"/>
        <w:ind w:left="0" w:right="-108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Правила ухода за лицом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пы внешности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- </w:t>
      </w:r>
      <w:r>
        <w:rPr>
          <w:bCs w:val="false"/>
          <w:szCs w:val="28"/>
        </w:rPr>
        <w:t>Основы нанесения дневного макияжа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Цветовая гамма макияжа и тип внешности.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Работа по компьютерной программе «Виртуальный стилист».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своей фотографии подобрать виды дневного макияжа.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делать цветную распечатку работ, презентация фотографий.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очная работа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дготовка коллекции.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Театр моды». Обсуждение основных составляющих компонентов театра моды. Понятие «Коллекция и театр моды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филе как синтеза музыки, танца и моды (модного костюма, подиумного шага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видеозаписей театров мод, обсуждени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ставление памятки для собственного участия в театре мод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емой коллекции предстоящего года обучения. Знакомство и разучивание основных рисунков, шагов, композиции общей постановки. Работа над ансамблевым исполнением общей композици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над эмоциями и передачей характера колле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На 1-й ступени мастерства (занятий), обучающиеся овладевают всеми необходимыми знаниями и навыками для полноценной всесторонней самореализации в театре моды; познают и оценивают свои возможности; очерчивают грани своего характера, закаляют качества личности, узнают друг друга в общении и совместной деятельности, итогом которой является работа над созданием индивидуальной модели одежды и ее демонстрация на подиуме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ое обеспечение.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При реализации данной программы используются три блока методов обучения: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методы</w:t>
      </w:r>
      <w:r>
        <w:rPr>
          <w:bCs/>
          <w:szCs w:val="28"/>
        </w:rPr>
        <w:t>- это организация и осуществление учебно-познавательной деятельности.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Cs/>
          <w:szCs w:val="28"/>
        </w:rPr>
        <w:t xml:space="preserve">К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группе методов относят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перцептивные - это методы организации и осуществления чувственного восприятия учебной информации: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  словесные методы (рассказ, лекция, беседа и др.);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  наглядные методы (иллюстрации, демонстрация и др.);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  практические методы (упражнения, практическая работа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логические - это методы организации и осуществления мыслительной деятельности: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индуктивные -  это изучение учебного материала от частного к общему;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дедуктивные – от общего к частному;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аналитические – анализ литературы, информации, обобщение и сравнен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гностические: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 репродуктивные, такие способы обучения, где ведущее значение имеет запоминание у учащихся информации;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 проблемно-поисковые (творческие), создание на занятиях творческих ситуаций, где учащиеся включаются в активное размышление и самостоятельно добывают знания;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исследовательский метод.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группа методов</w:t>
      </w:r>
      <w:r>
        <w:rPr>
          <w:bCs/>
          <w:szCs w:val="28"/>
        </w:rPr>
        <w:t xml:space="preserve"> - методы управления учением, это организация учебной работы учителем, самостоятельная работа обучающихся, включающая работу с различными источниками информаций, умением обобщать, анализировать и систематизировать полученные знания.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группа методов</w:t>
      </w:r>
      <w:r>
        <w:rPr>
          <w:bCs/>
          <w:szCs w:val="28"/>
        </w:rPr>
        <w:t xml:space="preserve"> -  это методы стимулирования и мотивации учения (использование познавательных и ролевых игр, проведение дискуссий, защита творческих проектов и их презентация, использование методов положительного примера, поощрения, порицания и благоприятного общения).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Формы занятий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Cs/>
          <w:szCs w:val="28"/>
        </w:rPr>
        <w:t>При реализации программы используются как традиционные, так и нетрадиционные формы занятий. К нетрадиционным формам занятий относятся: интегрированные, уроки дискуссии, уроки-презентации, уроки театрализации, уроки экскурсии, уроки с использованием специализированных компьютерных программ.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я реализации программы: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атериально-техническая баз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470" w:leader="none"/>
        </w:tabs>
        <w:autoSpaceDE w:val="false"/>
        <w:spacing w:lineRule="auto" w:line="240" w:before="0" w:after="0"/>
        <w:ind w:left="0" w:right="15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бинет комбинированного типа для проведения лекционно-теоретических и практических заняти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57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большого магнитофона для проведения репетиций 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67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67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мпьютера и прин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557" w:leader="none"/>
        </w:tabs>
        <w:autoSpaceDE w:val="false"/>
        <w:spacing w:lineRule="auto" w:line="240" w:before="0" w:after="0"/>
        <w:ind w:left="0" w:right="7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ле-, видеоаппаратуры для просмотра и анализа видеозаписей показ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557" w:leader="none"/>
        </w:tabs>
        <w:autoSpaceDE w:val="false"/>
        <w:spacing w:lineRule="auto" w:line="240" w:before="0" w:after="0"/>
        <w:ind w:left="0" w:right="7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ека музыкальных записей (для занятий дефиле, сценической пластико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55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инадлежности для фиксации теоретических зн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557" w:leader="none"/>
        </w:tabs>
        <w:autoSpaceDE w:val="false"/>
        <w:spacing w:lineRule="auto" w:line="240" w:before="0" w:after="0"/>
        <w:ind w:left="0" w:right="58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бумажных кукол с моделями одежды, линейки, каран</w:t>
        <w:softHyphen/>
        <w:t>даши, краски и кисти для занятий цветом и рисунком, основами худо</w:t>
        <w:softHyphen/>
        <w:t>жественного моделирования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изводственная баз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ое оборудование (швейные машины, оверлок, другие специальные машины по обметыванию. петель и прикреплению пуговиц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очные материалы и запчасти к швейным машина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е утюги, гладильные доск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нейки, сантиметровые ленты, линейки закройщ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лекала, чертежи основ, выкройки, шаблоны, схемы, тра</w:t>
        <w:softHyphen/>
        <w:t>фаре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и технические тка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ниток разных цве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right="207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ткане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13" w:leader="none"/>
        </w:tabs>
        <w:spacing w:before="0" w:after="200"/>
        <w:ind w:right="207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блирующие материалы и фурниту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ная для хранения костюм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мод и учебно-справочная литерату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 мод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 раскроя, демонстрационн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ска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всех принадлеж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еркало (трельяж) и стуль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3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с рабочими таблицами и образцами видов обработки изделий;</w:t>
      </w:r>
    </w:p>
    <w:p>
      <w:pPr>
        <w:pStyle w:val="TextBodyIndent"/>
        <w:rPr>
          <w:b/>
          <w:b/>
          <w:bCs/>
          <w:szCs w:val="28"/>
        </w:rPr>
      </w:pPr>
      <w:r>
        <w:rPr>
          <w:szCs w:val="28"/>
        </w:rPr>
        <w:t>выставочные образцы работ учащихся.</w:t>
      </w:r>
      <w:r>
        <w:rPr>
          <w:b/>
          <w:bCs/>
          <w:szCs w:val="28"/>
        </w:rPr>
        <w:t xml:space="preserve">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Дидактический материал: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е пособие по теме: «Цветовые сочетания»: цветовой спектр, хроматический и ахроматический ряд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образцы технологической обработки узлов и деталей (карманы, подборта, ручные швы,  машинные швы и т.д.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кизы творческих коллекц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цы изделий готовой продук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ыкроек;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удиоматериал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и популярной танцевальной музыки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нформационные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лон красоты 2». Компьютерная программа. 2014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кройки. Одежда для женщин. Блузки». Электронное издание. 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06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87" w:right="-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кройки. Женская одежда». Электронное издание.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012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кройки. Одежда для женщин. Брюки». Электронное издание.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06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кройки. Одежда для женщин.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</w:rPr>
        <w:t xml:space="preserve">». Электронное издание. 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10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кройки.Мужская мода». Электронное издание. 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06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кройки.Юбки». Электронное издание. 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06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кройки.Вечерние платья». Электронное издание. 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06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кройки. Super XXXL». Электронное издание. 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06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навальные костюмы.Часть 1» Компьютерный диск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навальные костюмы.Часть 2» Компьютерный диск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стильных нарядов без лекал» Компьютерный диск</w:t>
      </w:r>
    </w:p>
    <w:p>
      <w:pPr>
        <w:pStyle w:val="Normal"/>
        <w:shd w:fill="FFFFFF" w:val="clear"/>
        <w:spacing w:before="14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0"/>
        <w:gridCol w:w="4465"/>
        <w:gridCol w:w="7"/>
        <w:gridCol w:w="714"/>
        <w:gridCol w:w="8"/>
        <w:gridCol w:w="999"/>
        <w:gridCol w:w="56"/>
        <w:gridCol w:w="1059"/>
      </w:tblGrid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8" w:right="-8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left="-98" w:right="-80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right="-108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right="-110" w:hanging="0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right="-100" w:hanging="0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костюма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Вводное занятие. Техника безопасности.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лассификация современной одежды. Ассортимент.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стория костюма. Из истории мужского и женского костюма.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порции фигуры.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ыбор ткани и модели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left="-67"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по фактуре и цвету).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мпозиционный центр в костюме.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удожественное оформление в одежде.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ветовая гармония костюма. Цветовое равновесие, единство. Эскизы модели, коллекции.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изайнерские штучки: бусы, колье, браслеты.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Экскурсии на профессиональные конкурсы дизайнеров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</w:t>
            </w:r>
          </w:p>
        </w:tc>
      </w:tr>
      <w:tr>
        <w:trPr>
          <w:trHeight w:val="12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83" w:righ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дежды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Швейные машины. Неполадки и способы их устранения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Свойства ткани искусственных синтетических волокон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Измерения фигуры для построения плечевых издел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Моделирование и технология изготовления плечевых изделий (платье, блуза)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Поузловая обработка отдельных деталей (пройма, низ рукава, застёжки).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60" w:leader="none"/>
                <w:tab w:val="left" w:pos="540" w:leader="none"/>
              </w:tabs>
              <w:ind w:left="88" w:right="-108" w:hanging="126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работка и технологическая обработка выбранных моделей в коллекцию.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60" w:leader="none"/>
                <w:tab w:val="left" w:pos="540" w:leader="none"/>
              </w:tabs>
              <w:ind w:left="88" w:right="-108" w:hanging="126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полнения и аксессуары к коллекции (головные уборы, сумки).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60" w:leader="none"/>
                <w:tab w:val="left" w:pos="540" w:leader="none"/>
              </w:tabs>
              <w:ind w:left="88" w:right="-108" w:hanging="126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ворческие выступления на конкурсах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lang w:val="en-US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>
          <w:trHeight w:val="14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Дефиле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Организационное занятие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Дефиле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Отработка подиумного шага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-Демонстрация поворотов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9</w:t>
            </w:r>
          </w:p>
        </w:tc>
      </w:tr>
      <w:tr>
        <w:trPr>
          <w:trHeight w:val="14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Сценическая пластика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 на определение правильной оса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ценическая пла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ы танцев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>
          <w:trHeight w:val="14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ёска, макияж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вечерних причёсок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Подбор вечерней причёски по специализированной компьютерной программе «Салон красоты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 Основы нанесения вечернего макияж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Подбор вечернего макияжа по специализированной компьютерной программе «Салон красоты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</w:t>
            </w:r>
          </w:p>
        </w:tc>
      </w:tr>
    </w:tbl>
    <w:p>
      <w:pPr>
        <w:pStyle w:val="Normal"/>
        <w:shd w:fill="FFFFFF" w:val="clear"/>
        <w:spacing w:before="14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Список литературы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 Т.О. «Основы художественного проектирования костюма и эскизной графики». Учебное пособие. Ростов-на-Дону «Феникс» 2001 г.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Бердник Т.О., Неклюдова Т.П. «Дизайн костюма» Ростов-на-Дону «Феникс»            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00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Бланк А.Ф., Фомина З.М. «Моделирование и конструирование женской            одежды» Легпромбытиздат Москва 1996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Брун Вольфганг, Тильке Макс «История костюма. От древности до Нового       времени» ЭКСМО Москва 1996 г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Дмитриева Н.А. «Загадки мира моды» Москва «Сталкер» 1998 г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Дудникова Г.П. «История костюма» Ростов-наДону «Феникс» 2001 г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Ермилова Д.Ю. «История домов моды» Москва «Академия» 2003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Лин Жак «Техника кроя» Петрозаводск «Карелия» 1993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Ревзина М. «Парад моды. Одежда разных эпох» Компания «РОС»  Новосибирск 1992 г.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 Труханова А.Т. «Основы швейного производства» Москва «Просвещение» 1992 г.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 Хачанян Е. «Секреты красоты. Ты и цвет» Москва «Внешсигма» 2000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2.  Эйтвин Г. «Имидж современной женщины» Москва «Рипол классик» 2000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3.  Юдина М.А.  «Шейте сами». Москва 1992 г.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 Яковлев Л. «Царство людей. Одежда. Утварь. Обычаи» Москва «РОСМЭН» 1994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е из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Burda</w:t>
      </w:r>
      <w:r>
        <w:rPr>
          <w:rFonts w:cs="Times New Roman" w:ascii="Times New Roman" w:hAnsi="Times New Roman"/>
          <w:sz w:val="28"/>
          <w:szCs w:val="28"/>
        </w:rPr>
        <w:t xml:space="preserve">»/ журнал (2004-2015 г.г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лье/ журнал (2007-2009 г.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ё и крой/ журнал (2007-2009 г.г.)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83" w:right="-96" w:hanging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1" w:right="-152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35:00Z</dcterms:created>
  <dc:creator>Admin</dc:creator>
  <dc:description/>
  <cp:keywords/>
  <dc:language>en-US</dc:language>
  <cp:lastModifiedBy>РАИ</cp:lastModifiedBy>
  <cp:lastPrinted>2023-09-06T19:40:00Z</cp:lastPrinted>
  <dcterms:modified xsi:type="dcterms:W3CDTF">2023-10-18T07:13:00Z</dcterms:modified>
  <cp:revision>6</cp:revision>
  <dc:subject/>
  <dc:title>МУНИЦИПАЛЬНОЕ БЮДЖЕТНОЕ ОБРАЗОВАТЕЛЬНОЕ УЧРЕЖДЕНИЕ </dc:title>
</cp:coreProperties>
</file>