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боте школьной библиотеки за 2021 – 2023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Библиотека расположена на 2-ом этаже образовательного учреждения. Занимает изолированное помещение – комнату площадью 60 кв.м., где расположены отделы абонемента и читального зал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иблиотека оборудована столами для читателей, стульями, стеллажами, с 1 компьютером ,принтером, ксероксом. Есть телевиз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рганизует работу библиотеки один работник (1 ставка, образование – среднее специальное, стаж работы 30лет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жим работы библиотеки: с 8.30 до 16.00 ежедневно, с двумя  выходными дн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блиотека работала по плану, утвержденному директором школы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новные цели библиотеки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оспитание гражданского самосознания, помощь в социализации обучающихся, развитие их творческих способност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 библиотек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у учителя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бор, накопление и обработка информации и доведение ее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новные функции библиотеки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1:00Z</dcterms:created>
  <dc:creator>Comp3</dc:creator>
  <dc:description/>
  <cp:keywords/>
  <dc:language>en-US</dc:language>
  <cp:lastModifiedBy>Comp3</cp:lastModifiedBy>
  <dcterms:modified xsi:type="dcterms:W3CDTF">2023-06-14T10:24:00Z</dcterms:modified>
  <cp:revision>2</cp:revision>
  <dc:subject/>
  <dc:title>Отчет о работе школьной библиотеки за 2021 – 2023учебный год</dc:title>
</cp:coreProperties>
</file>